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0pt;width:413.95pt;height:41.2pt;mso-wrap-style:none;v-text-anchor:middle" type="_x0000_t136">
            <v:path textpathok="t"/>
            <v:textpath on="t" fitshape="t" string="Schaff Memorial Scholarship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ed by the Town of Lancaster Department of Parks, Recreation, &amp; Forestry/Tennis Program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both sides of the following application and return it along with the proper attachments to the Town of Lancaster Department of Parks, Recreation, &amp; Forestry/Tennis Program, 525 Pavement Rd. Lancaster, NY 140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>
          <w:sz w:val="16"/>
        </w:rPr>
      </w:pPr>
      <w:r>
        <w:rPr/>
        <w:tab/>
        <w:t xml:space="preserve"> </w:t>
      </w:r>
      <w:r>
        <w:rPr>
          <w:sz w:val="16"/>
        </w:rPr>
        <w:t xml:space="preserve">  Last</w:t>
        <w:tab/>
        <w:tab/>
        <w:tab/>
        <w:tab/>
        <w:t xml:space="preserve">  First</w:t>
        <w:tab/>
        <w:tab/>
        <w:tab/>
        <w:tab/>
        <w:tab/>
        <w:t xml:space="preserve">  Midd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City</w:t>
        <w:tab/>
        <w:tab/>
        <w:tab/>
        <w:t xml:space="preserve">     </w:t>
        <w:tab/>
        <w:tab/>
        <w:t xml:space="preserve">  State</w:t>
        <w:tab/>
        <w:tab/>
        <w:tab/>
        <w:tab/>
        <w:tab/>
        <w:t xml:space="preserve">  Zip C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igh School:  ____________________________________________  GPA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Counselor: _____________________________ Phone #: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E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.  If you need additional room please attach a separate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your tennis experience and accomplis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list your Town of Lancaster Department of Parks, Recreation, &amp; Forestry/Tennis Program participation (including years of participation and regularity of attenda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your plans for college and how you will continue to participate in tennis in the fu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chool and community partici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lease include 2 letters of recommendation (coach, teacher, counselor, etc.) and an essay of no more than 500 words on the value of the Town of Lancaster Department of Parks, Recreation, &amp; Forestry’s Tennis Program.  Be sure to include what it has done for you as an individual and a tennis player.  Please include how the scholarship will benefit you in your future plans for college and/or tenn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This is an annual scholarship.  Deadline for Application is July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sz w:val="5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39:00Z</dcterms:created>
  <dc:creator>Eric</dc:creator>
  <dc:description/>
  <dc:language>en-US</dc:language>
  <cp:lastModifiedBy>Eric</cp:lastModifiedBy>
  <dcterms:modified xsi:type="dcterms:W3CDTF">2013-06-06T22:39:00Z</dcterms:modified>
  <cp:revision>2</cp:revision>
  <dc:subject/>
  <dc:title/>
</cp:coreProperties>
</file>